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spacing w:lineRule="atLeast" w:line="390" w:before="270" w:after="135"/>
        <w:ind w:left="0" w:hanging="0"/>
        <w:rPr>
          <w:rFonts w:ascii="Helvetica" w:hAnsi="Helvetica" w:cs="Helvetica"/>
          <w:bCs w:val="false"/>
          <w:color w:val="199043"/>
          <w:sz w:val="36"/>
          <w:szCs w:val="36"/>
        </w:rPr>
      </w:pPr>
      <w:r>
        <w:rPr>
          <w:rFonts w:cs="Helvetica" w:ascii="Helvetica" w:hAnsi="Helvetica"/>
          <w:bCs w:val="false"/>
          <w:color w:val="199043"/>
          <w:sz w:val="36"/>
          <w:szCs w:val="36"/>
        </w:rPr>
        <w:t>МОБУ «Мустаевская СОШ»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Helvetica" w:hAnsi="Helvetica" w:cs="Helvetica"/>
          <w:bCs w:val="false"/>
          <w:color w:val="199043"/>
          <w:sz w:val="36"/>
          <w:szCs w:val="36"/>
        </w:rPr>
      </w:pPr>
      <w:r>
        <w:rPr>
          <w:rFonts w:cs="Helvetica" w:ascii="Helvetica" w:hAnsi="Helvetica"/>
          <w:bCs w:val="false"/>
          <w:color w:val="199043"/>
          <w:sz w:val="36"/>
          <w:szCs w:val="36"/>
        </w:rPr>
        <w:t>Внеклассное мероприятие для 6–7-х классов "Правовой турнир"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для 6–7-х классов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Цель:</w:t>
      </w:r>
      <w:r>
        <w:rPr>
          <w:rFonts w:cs="Helvetica" w:ascii="Helvetica" w:hAnsi="Helvetica"/>
          <w:color w:val="333333"/>
          <w:sz w:val="21"/>
          <w:szCs w:val="21"/>
        </w:rPr>
        <w:t> формирование правовой культуры учащихся через ознакомление с основными правами и свободами человека, обобщение начальных правовых знаний у несовершеннолетних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ть возможность почувствовать себя гражданами своей страны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 помощью литературных героев познакомить с правами и обязанностями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особствовать формированию собственного достоинства, осознанию своих прав, свобод и обязанностей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мочь детям осознать, что нет прав без обязанностей, нет обязанностей без прав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умение называть свои права и анализировать поступки други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ывать уважение к другим людям, чувство коллективизма и ответственности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Форма проведения:</w:t>
      </w:r>
      <w:r>
        <w:rPr>
          <w:rFonts w:cs="Helvetica" w:ascii="Helvetica" w:hAnsi="Helvetica"/>
          <w:color w:val="333333"/>
          <w:sz w:val="21"/>
          <w:szCs w:val="21"/>
        </w:rPr>
        <w:t> данное мероприятие проводится в виде игры по станциям в нескольких помещениях. Игра состоит из 9 станций-этапов. На каждом этапе команда набирает баллы, которые записываются в «Маршрутный лист» . Побеждает тот класс, который наберет в сумме большее количество баллов (максимальное количество – 120 баллов)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борудование:</w:t>
      </w:r>
      <w:r>
        <w:rPr>
          <w:rFonts w:cs="Helvetica" w:ascii="Helvetica" w:hAnsi="Helvetica"/>
          <w:color w:val="333333"/>
          <w:sz w:val="21"/>
          <w:szCs w:val="21"/>
        </w:rPr>
        <w:t> магнитофон, бланки и карточки с заданиями, маршрутные листы.</w:t>
      </w:r>
    </w:p>
    <w:p>
      <w:pPr>
        <w:pStyle w:val="Heading2"/>
        <w:shd w:fill="FFFFFF" w:val="clear"/>
        <w:spacing w:lineRule="atLeast" w:line="330" w:before="270" w:after="135"/>
        <w:jc w:val="center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  <w:sz w:val="30"/>
          <w:szCs w:val="30"/>
        </w:rPr>
        <w:t>Ход мероприятия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</w:rPr>
        <w:t>1 станция «СОБЕРИ ПОСЛОВИЦУ»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( пословицы делятся на части, командам необходимо соединить части пословиц)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воровством добывают деньги, а трудом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егко воровать, да тяжело отвечать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ть с умом воровать, а беды не миновать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знанием закона никто не отговаривайся!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ила в мешке не утаишь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в грех, такова и расплата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дин раз украл, а навек вором стал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нает кошка, чье мясо съела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уракам закон не писан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ч правосудия не имеет ножен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 худые слова летит и голова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ава влекут за собой и обязанности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</w:rPr>
        <w:t>2 станция «ПЕСЕННАЯ»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(командам дается прослушать несколько песен, необходимо определить о каком праве поется в песне. )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«Песня бременских музыкантов» –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Право на свободу передвижения. Право на свободу мирных собраний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«Чему учат в школе» –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Право на образование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«Песенка мамонтенка» –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Право на то, чтобы ребенок не разлучался со своими родителями вопреки желанию. Право жить и воспитываться родителями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«Чунга-Чанга» –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Право на отдых. Право пользоваться благам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«В каждом маленьком ребенке» –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Право на всестороннее развитие.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</w:rPr>
        <w:t>3 станция «ПРАВОВАЯ»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(назвать какое право нарушено в каждой сказке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Какое право нарушила ведьма в отношении Аленушки в сказке «Сестрица Аленушка и братец Иванушка»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аво на жизнь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Какое право зайца защитил петух в сказке «Заюшкина избушка»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аво на жилье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Каким своим правом воспользовалась лягушка в сказке «Лягушка-путешественница»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аво на свободу передвижений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При помощи Папы Карло, каким правом воспользовался Буратино в сказке «Золотой ключик»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аво на образование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Какое право Золушки нарушала мачеха, заставляя ее работать день и ночь, и не разрешая играть и развлекаться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аво на отдых и досуг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Каким правом может воспользоваться Маугли, живущий в лесу вместе с дикими зверями?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аво быть ребенком до 18 лет и иметь права как все дети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Опекун всемирно известного Гарри Потера перехватывает и читает письма, адресованные мальчику. Какое право мальчика он нарушает?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аво на личную жизнь, тайну корреспонденции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Баба-яга уносит братца Иванушку от сестрицы Аленушки за тридевять земель в тридесятое царство.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аво на защиту от незаконного перемещения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Какое право нарушил медведь в сказке, собравшись жить на крыше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(Право на неприкосновенность жилища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Какое право нарушил Синьор Помидор, упрятав Чипполино за решетку?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аво на свободу и презумпцию невиновности)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</w:rPr>
        <w:t>4 станция «ВЕРНО-НЕВЕРНО»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(из предложенных высказываний выбрать правильные и неправильные. )</w:t>
      </w:r>
    </w:p>
    <w:tbl>
      <w:tblPr>
        <w:tblW w:w="91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0"/>
        <w:gridCol w:w="4410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ьно</w:t>
              <w:br/>
              <w:t>1, 2, 5, 7, 8, 11, 13, 14, 17, 19, 20, 23, 25, 26, 29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авильно</w:t>
              <w:br/>
              <w:t>3,4, 6, 9, 10, 12, 15,16, 18,21,22,24,27,28,30</w:t>
            </w:r>
          </w:p>
        </w:tc>
      </w:tr>
    </w:tbl>
    <w:p>
      <w:pPr>
        <w:pStyle w:val="Heading3"/>
        <w:shd w:fill="FFFFFF" w:val="clear"/>
        <w:spacing w:lineRule="atLeast" w:line="285" w:before="270" w:after="135"/>
        <w:rPr>
          <w:rFonts w:ascii="inherit;Times New Roman" w:hAnsi="inherit;Times New Roman" w:cs="inherit;Times New Roman"/>
          <w:b w:val="false"/>
          <w:b w:val="false"/>
          <w:bCs w:val="false"/>
          <w:color w:val="199043"/>
        </w:rPr>
      </w:pPr>
      <w:r>
        <w:rPr>
          <w:rFonts w:cs="inherit;Times New Roman" w:ascii="inherit;Times New Roman" w:hAnsi="inherit;Times New Roman"/>
          <w:b w:val="false"/>
          <w:bCs w:val="false"/>
          <w:color w:val="199043"/>
        </w:rPr>
        <w:t>5 станция «СЛОВЕСНАЯ»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(из предложенного слова составить как можно больше других слов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АВОНАРУШЕ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СТВЕННОСТЬ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</w:rPr>
        <w:t>6 станция «АНАГРАММЫ»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(из предложенных анаграмм составить слова)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НОКЕВНИЦЯ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конвенция)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ГОУСАРДТСОВ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государство)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ИЖЗНЬ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жизнь)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РБОАЗОАВИНЕ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образование)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КЗАОН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закон)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ЕТУПЕЛРИНЕПС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еступление)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АВНАШЕПОРИНЕРУ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авонарушение)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СТУЦИКОНЯИТ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конституция)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Helvetica" w:ascii="Helvetica" w:hAnsi="Helvetica"/>
          <w:color w:val="333333"/>
          <w:sz w:val="21"/>
          <w:szCs w:val="21"/>
        </w:rPr>
        <w:t>СКОКДЕ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кодекс)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СТЕВТНСТЕОНВОТЬ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(ответственность)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</w:rPr>
        <w:t>7 станция «ПРАВА И ОБЯЗАННОСТИ»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(распределить права и обязанности школьников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есплатное образование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ктивность в приобретении знаний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важать мнение всех учащихся и учителей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добное рабочее место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ещать школу в предназначенное для этого время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щита личной собственности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ещение школьных мероприятий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пропускать учебные занятия без уважительной причины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сти себя корректно на переменах и на уроках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ловое сотрудничество с учителем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блюдать ПДД, ППБ, а также технику безопасност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еречь школьное имущество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(Права: 1; 2; 4; 6; 7; 10 Обязанности: 3; 5; 8; 9; 11; 12)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</w:rPr>
        <w:t>8 станция «ДЕТЕКТИВ»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(по описанию назвать главного героя сказки. )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 – козленочек; 2 – колобок; 3 – Кощей Бессмертный; 4 – лиса; 5 – Буратино; 6 – Спящая красавица; 7 – Золушка; 8 – Мальчик-с-пальчик; 9 – заяц; 10 – Красная шапочка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</w:rPr>
        <w:t>9 станция «ЮРИДИЧЕСКАЯ КОНСУЛЬТАЦИЯ»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(по описанию правонарушения назвать сказку. )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 – «Красная шапочка»; 2 – «Сказка о мертвой царевне и семи богатырях»; 3 – «Волк и семеро козлят»; 4 – «Колобок»; 5 – «Дюймовочка»; 6 – «Кощей Бессмертный»; 7 – «Царевна-лягушка», «Василиса Прекрасная»; 8 – «Гуси-лебеди»; 9 – «Заячья избушка»; 10 – «Сказка о рыбаке и рыбке»; 11 – «Сказка о рыбаке и рыбке»; 12 – «Курочка Ряба»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ного на ста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bCs w:val="false"/>
                <w:color w:val="199043"/>
              </w:rPr>
              <w:t>«СОБЕРИ ПОСЛОВИЦ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bCs w:val="false"/>
                <w:color w:val="199043"/>
              </w:rPr>
              <w:t>«ПЕСЕН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bCs w:val="false"/>
                <w:color w:val="199043"/>
              </w:rPr>
              <w:t>«ПРАВОВ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bCs w:val="false"/>
                <w:color w:val="199043"/>
              </w:rPr>
              <w:t>«ВЕРНО-НЕВЕР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bCs w:val="false"/>
                <w:color w:val="199043"/>
              </w:rPr>
              <w:t>«СЛОВЕС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bCs w:val="false"/>
                <w:color w:val="199043"/>
              </w:rPr>
              <w:t>«АНА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bCs w:val="false"/>
                <w:color w:val="199043"/>
              </w:rPr>
              <w:t>«ПРАВА И ОБЯЗА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bCs w:val="false"/>
                <w:color w:val="199043"/>
              </w:rPr>
              <w:t>«ДЕТЕК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bCs w:val="false"/>
                <w:color w:val="199043"/>
              </w:rPr>
              <w:t>«ЮРИДИЧЕСКАЯ КОНСУЛЬТ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предложенных утверждений, выбрать те которые являются правильными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имеет право на все, что изложено в Конвенции прав ребенка, независимо от богатства его родителей, цвета кожи, религиозных, политических и иных убежден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имеет право на достойное образование, на  достойное медицинское обслуживание, на достойное жилье, питание и развле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, что изложено в Конвенции ООН могут рассчитывать только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темным цветом кож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которые любят молоко с пенками</w:t>
            </w:r>
          </w:p>
          <w:p>
            <w:pPr>
              <w:pStyle w:val="ListParagraph"/>
              <w:spacing w:lineRule="auto" w:line="240" w:before="0" w:after="0"/>
              <w:ind w:left="142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ойное медицинское обслуживание имеют право только дети врачей; на достойное жилище – дети строителей; на хорошее питание – дети поваров, на полноценное образование – дети учите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и его родители имеют право на особую заботу государства по охране их здоровья</w:t>
            </w:r>
          </w:p>
          <w:p>
            <w:pPr>
              <w:pStyle w:val="ListParagraph"/>
              <w:spacing w:lineRule="auto" w:line="240" w:before="0" w:after="0"/>
              <w:ind w:left="142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должно заботиться о здоровых людях. Все остальные должны лечить себя са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физическими или психическими недостатками имеет право на заботу, а также специальное образование и медицинский уход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имеет право на любовь и внимание окружающих его люд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физическими или психическими недостатками должен заботиться о себе сам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ребенка нужно любить и выполнять все его желания. А сам ребенок не обязан ни о ком заботитьс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о дня своего рождения имеет право быть гражданином своей страны и право на собственное имя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рождаются одинаковыми, поэтому давать имена им не надо. Дети должны обращаться к друг другу по кличкам или прозвищам. Гражданство, как не имеющее никакого значения отменяетс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ин малолетний ребенок не может быть разлучен со своими родителями, кроме исключительных случаев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имеет право на бесплатное и обязательное образование в средней школ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нужно разлучать с родителями, если они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84" w:right="3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т ему круглосуточно смотреть телевизор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84" w:right="3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еряют дневник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84" w:right="3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ляют есть каш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имеет право на бесплатное и обязательное образование только по телевизору. Обязательными учебными предметами являются только музыка и физкультур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 случаях, когда ребенок по каким-то причинам лишается семьи, он имеет право на особую заботу со стороны государств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детей, лишившихся семьи, должен усыновить Президент стран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игры и развлечения должны помочь ребенку стать культурным человеком. Об этом должны заботиться государство и в первую очередь родители ребен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имеет право при любых обстоятельствах получить защиту и помощь в первую очеред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игры и развлечения должны помочь вырасти ребенку здоровым и сильным. Культурным быть не обязательно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первым прибежавший к месту получения защиты и помощи, первым их получает. Все остальные получают по подзатыльнику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ин ребенок не может быть продан или куплен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ин ребенок не может быть куплен или продан, но может быть заменен на более послушного и вежливог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и в коем случае не должен заниматься непосильным для его возраста трудом и привлекаться к работе и занятиям, вредным для его здоровья, умственного и физического развития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ребенке должно воспитываться чувство дружбы и взаимопонимания между всеми народами Земл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и в коем случае не должен помогать родителям по хозяйству, в уборке квартиры, на своем столе и т.д., так как это непосильный для его возраста труд. Чтение интересных и полезных книг, выполнение домашнего задания являются вредными для здоровья, умственного и физического развития ребен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ребенке должно воспитываться чувство дружбы и взаимопонимания в отношении знакомых ему народов. А с незнакомыми народами нужно дратьс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righ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ребенке необходимо воспитывать сознание, что его энергия и способности должны служить всем людям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" w:right="14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ребенке должно воспитываться сознание того, что его энергия и способности должны служить только ем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0" w:hanging="0"/>
        <w:jc w:val="right"/>
        <w:rPr/>
      </w:pPr>
      <w:r>
        <w:rPr/>
        <w:t>Приложение 4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  <w:t>По описанию назвать героя сказки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Герой этой сказки содержится в неволе. Он потерял сестру, на его жизнь покушалась ведьма, нарушая его право на личную неприкосновенность и жизнь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ind w:left="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69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Он имел право на свободное передвижение в пределах станы, свободу мысли и совести, право на защиту от посягательства на честь и репутацию, но, в итоге, лиса нарушила его право на личную неприкосновенность и жизнь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exact" w:line="269"/>
        <w:ind w:left="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 других героев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exact" w:line="274"/>
        <w:ind w:left="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Эта героиня русских сказок очень хитра и плутовата. Нарушая права других героев, она очень часто попадала сама в неприятные ситуации, в которых ее жизнь была в опасности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exact" w:line="278"/>
        <w:ind w:left="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, а вот правом на образование он сам не воспользовался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exact" w:line="278"/>
        <w:ind w:left="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exact" w:line="274"/>
        <w:ind w:left="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Она родилась в знатной семье, но старшие сестры жестоко с ней обращались, нарушали ее права, заставляли ее прислуживать им (т.е. рабство подневольный труд). Воспользовавшись своим правом на создание семьи, девушка была счастлива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exact" w:line="278"/>
        <w:ind w:left="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 xml:space="preserve">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 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932" w:leader="none"/>
        </w:tabs>
        <w:spacing w:lineRule="exact" w:line="278"/>
        <w:ind w:left="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32" w:leader="none"/>
        </w:tabs>
        <w:spacing w:lineRule="exact" w:line="278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Этот герой русской народной сказки потерял жилище из-за одной коварной особы, претерпел унижения, и жестокое обращение пока самозванка не была выставлена из дома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913" w:leader="none"/>
        </w:tabs>
        <w:spacing w:lineRule="exact" w:line="278"/>
        <w:ind w:left="0" w:right="4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13" w:leader="none"/>
        </w:tabs>
        <w:spacing w:lineRule="exact" w:line="278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В этой сказке маленькую героиню преследовали неудачи. Несмотря на свободное передвижение по лесу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exact" w:line="278"/>
        <w:ind w:left="20" w:right="0"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78"/>
        <w:ind w:left="2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right"/>
        <w:rPr/>
      </w:pPr>
      <w:r>
        <w:rPr/>
        <w:t>Приложение 5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По описанию правонарушения назвать сказку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08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какой из сказок личность, во всех отношениях серая, осуществляет коварный план убийства двух лиц и лишь благодаря своевременному вмешательству общественности все заканчивается благополучно?</w:t>
      </w:r>
    </w:p>
    <w:p>
      <w:pPr>
        <w:pStyle w:val="12"/>
        <w:shd w:fill="auto" w:val="clear"/>
        <w:tabs>
          <w:tab w:val="clear" w:pos="708"/>
          <w:tab w:val="left" w:pos="808" w:leader="none"/>
        </w:tabs>
        <w:spacing w:lineRule="auto" w:line="240"/>
        <w:ind w:left="58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37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этой сказке говориться о коварстве красивой женщины при устранении еще более красивой соперницы, о тяжких последствиях этих действий, о недопустимости больших затрат на погребение и о неиспользуемом, к сожалению, в медицине средстве реанимации?</w:t>
      </w:r>
    </w:p>
    <w:p>
      <w:pPr>
        <w:pStyle w:val="12"/>
        <w:shd w:fill="auto" w:val="clear"/>
        <w:tabs>
          <w:tab w:val="clear" w:pos="708"/>
          <w:tab w:val="left" w:pos="846" w:leader="none"/>
        </w:tabs>
        <w:spacing w:lineRule="auto" w:line="24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какой сказке лицо, имеющее весьма дурную репутацию, под вывеской милой и обаятельной личности совершило покушение на семь несовершеннолетних душ, но было разоблачено и жестоко наказано?</w:t>
      </w:r>
    </w:p>
    <w:p>
      <w:pPr>
        <w:pStyle w:val="12"/>
        <w:shd w:fill="auto" w:val="clear"/>
        <w:tabs>
          <w:tab w:val="clear" w:pos="708"/>
          <w:tab w:val="left" w:pos="861" w:leader="none"/>
        </w:tabs>
        <w:spacing w:lineRule="auto" w:line="24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какой сказке речь идет о некоем спортсмене, который, не имея достаточной физической подготовки, отправился на соревнования по бегу с препятствиями? Хитрость и незаурядная выдержка позволили подойти ему к самому финишу. Но финал трагичен - проявив преступную самонадеянность и грубо нарушив правила техники безопасности, он погибает.</w:t>
      </w:r>
    </w:p>
    <w:p>
      <w:pPr>
        <w:pStyle w:val="12"/>
        <w:shd w:fill="auto" w:val="clear"/>
        <w:tabs>
          <w:tab w:val="clear" w:pos="708"/>
          <w:tab w:val="left" w:pos="832" w:leader="none"/>
        </w:tabs>
        <w:spacing w:lineRule="auto" w:line="24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32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какой сказке невеста была украдена накануне свадьбы у одного жениха, убежала от другого и вышла замуж за третьего?</w:t>
      </w:r>
    </w:p>
    <w:p>
      <w:pPr>
        <w:pStyle w:val="12"/>
        <w:shd w:fill="auto" w:val="clear"/>
        <w:tabs>
          <w:tab w:val="clear" w:pos="708"/>
          <w:tab w:val="left" w:pos="842" w:leader="none"/>
        </w:tabs>
        <w:spacing w:lineRule="auto" w:line="24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какой сказке один долго-долго-долгожитель, не пользующийся успехом среди женщин, совершает похищение молодой и красивой девушки с целью вступления с ней в брак, а другой персонаж, не имеющий достаточного жизненного опыта, раскрывает секрет долголетия и возвращает себе законную жену?</w:t>
      </w:r>
    </w:p>
    <w:p>
      <w:pPr>
        <w:pStyle w:val="12"/>
        <w:shd w:fill="auto" w:val="clear"/>
        <w:tabs>
          <w:tab w:val="clear" w:pos="708"/>
          <w:tab w:val="left" w:pos="827" w:leader="none"/>
        </w:tabs>
        <w:spacing w:lineRule="auto" w:line="24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27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Назовите сказку, где две невестки царя посягают на имущество третьей, крадут одеяние невесты младшего сын царя и сжигают его.</w:t>
      </w:r>
    </w:p>
    <w:p>
      <w:pPr>
        <w:pStyle w:val="12"/>
        <w:shd w:fill="auto" w:val="clear"/>
        <w:tabs>
          <w:tab w:val="clear" w:pos="708"/>
          <w:tab w:val="left" w:pos="842" w:leader="none"/>
        </w:tabs>
        <w:spacing w:lineRule="auto" w:line="24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какой сказке женщина крайне неопределенных лет замышляет похитить чужого малолетнего ребенка, используя для этого летательные аппараты, воспетые певцом 20 века? Одновременно в сказке уделяется внимание вопросам своевременного сбора урожая и тому, как в результате бесхозяйственности молоко утекает реками.</w:t>
      </w:r>
    </w:p>
    <w:p>
      <w:pPr>
        <w:pStyle w:val="12"/>
        <w:shd w:fill="auto" w:val="clear"/>
        <w:tabs>
          <w:tab w:val="clear" w:pos="708"/>
          <w:tab w:val="left" w:pos="923" w:leader="none"/>
        </w:tabs>
        <w:spacing w:lineRule="auto" w:line="24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Героиня какой сказки, облаченная в дорогую, но не имеющую клейма, шубу, явилась в гости, да так и не захотела уйти оттуда - очень уж ей понравилась архитектура строения? К кому только не обращался хозяин о выселении гостьи, пока действия ее не были квалифицированны как незаконный захват жилища.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4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14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какой сказке одна дама, воспользовавшись добрым поступком своего мужа, использует его для обогащения и продвижения по служебной лестнице, но впоследствии теряет все из-за непомерной тяги к стяжательству?</w:t>
      </w:r>
    </w:p>
    <w:p>
      <w:pPr>
        <w:pStyle w:val="12"/>
        <w:shd w:fill="auto" w:val="clear"/>
        <w:tabs>
          <w:tab w:val="clear" w:pos="708"/>
          <w:tab w:val="left" w:pos="909" w:leader="none"/>
        </w:tabs>
        <w:spacing w:lineRule="auto" w:line="24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09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этой сказке Пушкина должностное лицо грубо нарушило принцип «от каждого по способностям, каждому по труду» и присвоило зарплату труженика. Труженик учинил самосуд, причинив должностному лицу тяжелые телесные повреждения (посредством щелчка), приведшие к смерти?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40"/>
        <w:ind w:left="0" w:right="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14" w:leader="none"/>
        </w:tabs>
        <w:spacing w:lineRule="auto" w:line="24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 этой сказке добрая рябая птица уступила свою собственность (золотое изделие) пожелавшим разделить его на части, но не сумевшим это сделать. В итоге - богатство было уничтожено мелкой серой ли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Helvetica" w:hAnsi="Helvetica" w:cs="Helvetica"/>
        <w:color w:val="33333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Helvetica" w:hAnsi="Helvetica" w:cs="Helvetica"/>
        <w:color w:val="33333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Helvetica" w:hAnsi="Helvetica" w:cs="Helvetica"/>
        <w:color w:val="33333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Helvetica" w:hAnsi="Helvetica" w:cs="Helvetica"/>
      <w:color w:val="333333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color w:val="333333"/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Helvetica" w:hAnsi="Helvetica" w:cs="Helvetica"/>
      <w:color w:val="333333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Helvetica" w:hAnsi="Helvetica" w:cs="Helvetica"/>
      <w:color w:val="333333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Основной текст_"/>
    <w:basedOn w:val="1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/>
      <w:ind w:left="0" w:right="0" w:firstLine="540"/>
      <w:jc w:val="both"/>
    </w:pPr>
    <w:rPr>
      <w:sz w:val="21"/>
      <w:szCs w:val="21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35:00Z</dcterms:created>
  <dc:creator>79246573881</dc:creator>
  <dc:description/>
  <cp:keywords/>
  <dc:language>en-US</dc:language>
  <cp:lastModifiedBy>Admin</cp:lastModifiedBy>
  <dcterms:modified xsi:type="dcterms:W3CDTF">2023-12-18T16:46:00Z</dcterms:modified>
  <cp:revision>3</cp:revision>
  <dc:subject/>
  <dc:title>Внеклассное мероприятие для 6–7-х классов "Правовой турнир"</dc:title>
</cp:coreProperties>
</file>