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1034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 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написания пробного сочинения 10 ноября 2023 год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название муниципального образования, образовательной организации, подведомственной министерству образования Оренбургской области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91"/>
        <w:gridCol w:w="3767"/>
        <w:gridCol w:w="3737"/>
      </w:tblGrid>
      <w:tr>
        <w:trPr>
          <w:trHeight w:val="23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ов пробного сочинени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, получивших «незачет» по итогам пробного сочине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, получивших «незачет» по критерию «Грамотность»</w:t>
            </w:r>
          </w:p>
        </w:tc>
      </w:tr>
      <w:tr>
        <w:trPr>
          <w:trHeight w:val="28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написания пробного изложения 10 ноября 2023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название муниципального образования, образовательной организации, подведомственной министерству образования Оренбургской обла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91"/>
        <w:gridCol w:w="3767"/>
        <w:gridCol w:w="3737"/>
      </w:tblGrid>
      <w:tr>
        <w:trPr>
          <w:trHeight w:val="23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ов пробного изложени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участников, получивших «незачет» по итогам пробного изложе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, получивших «незачет» по критерию «Грамотность»</w:t>
            </w:r>
          </w:p>
        </w:tc>
      </w:tr>
      <w:tr>
        <w:trPr>
          <w:trHeight w:val="28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09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ahoma" w:hAnsi="Tahoma" w:cs="Tahoma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5:00Z</dcterms:created>
  <dc:creator>Victor</dc:creator>
  <dc:description/>
  <cp:keywords/>
  <dc:language>en-US</dc:language>
  <cp:lastModifiedBy>Ирина А. Сливкина</cp:lastModifiedBy>
  <cp:lastPrinted>2023-10-24T16:41:00Z</cp:lastPrinted>
  <dcterms:modified xsi:type="dcterms:W3CDTF">2023-10-24T11:42:00Z</dcterms:modified>
  <cp:revision>66</cp:revision>
  <dc:subject/>
  <dc:title> </dc:title>
</cp:coreProperties>
</file>