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У «Мустае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г. 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рганизации и проведении школьного этапа всероссийской олимпиады школьников в 2024-2025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дела образования от 03.09.24 года № 215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, в том числе в онлайн-формате по шести предметам (по астрономии, биологии, информатике, математике, физике, химии) в соответствии с приказом отдела Образования «Об утверждении Порядка проведения всероссийской олимпиады школьников», нормативными документами министерства образования Оренбургской области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 в 2024-2025 учебном году в следующие сро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09.2024 г.- астрономия  (онлайн-форм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1.10.2024г- география, физкультура, пра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3.10.2024 г.-физика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8.10.2024 г - английский язык, немецкий язы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10.2024 г.-биология  5-6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24 г.-биология  7-11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10.2024 г.-химия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10.2024 г. – русский язык, Труд (технологи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10.2024 г- математика 4-6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4 г- математика 7-11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4 г.– искусство (МХК), истор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.10.2024 г.- информатика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3 г. – экология, экономика, ОБЗ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2 г. -  литература, обществознание, 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3.Администрации ОУ в лице ЗД по УВР Федорошко О.В.:</w:t>
      </w:r>
    </w:p>
    <w:p>
      <w:pPr>
        <w:pStyle w:val="Normal"/>
        <w:numPr>
          <w:ilvl w:val="1"/>
          <w:numId w:val="1"/>
        </w:numPr>
        <w:ind w:left="1095" w:right="-18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  с учётом противоэпидемических требований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6.09-30.10.2024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6.09-30.10.2024 г.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соблюдение строгой конфиденциальности при хранении, тиражировании и проверке заданий Олимпиады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3.4.Обеспечить печать олимпиадных заданий в аудиториях, задействованных для проведения Олимпиады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необходимости обеспечить нахождение в месте проведения Олимпиады общественного наблюдателя при предъявлении документов, удостоверяющих личность, и удостоверении общественного наблюдателя. 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6.Утвердить составы жюри Олимпиады по каждому общеобразовательному предмету с учётом требований «число членов жюри по каждому общеобразовательному предмету составляет не менее 5 человек»</w:t>
      </w:r>
    </w:p>
    <w:p>
      <w:pPr>
        <w:pStyle w:val="Normal"/>
        <w:ind w:left="1440" w:right="-185" w:hanging="0"/>
        <w:jc w:val="both"/>
        <w:rPr/>
      </w:pPr>
      <w:r>
        <w:rPr>
          <w:sz w:val="28"/>
          <w:szCs w:val="28"/>
        </w:rPr>
        <w:t>3.7.Для шести олимпиад в онлайн-формате получить не позднее 5 календарных дней до начала олимпиады и раздать участникам олимпиады коды доступа, полученные в личные кабинеты ОО.</w:t>
      </w:r>
    </w:p>
    <w:p>
      <w:pPr>
        <w:pStyle w:val="Normal"/>
        <w:ind w:left="1440" w:right="-185" w:hanging="0"/>
        <w:jc w:val="both"/>
        <w:rPr/>
      </w:pPr>
      <w:r>
        <w:rPr>
          <w:sz w:val="28"/>
          <w:szCs w:val="28"/>
        </w:rPr>
        <w:t xml:space="preserve">3.8.Собрать с родителей/законных представителей согласия на обработку персональных данных и публикацию олимпиадных заданий участника школьного этапа олимпиады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, чем за 3 дня 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до начала Олимпиады</w:t>
      </w:r>
    </w:p>
    <w:p>
      <w:pPr>
        <w:pStyle w:val="Normal"/>
        <w:ind w:left="1440" w:right="-185" w:hanging="0"/>
        <w:jc w:val="both"/>
        <w:rPr/>
      </w:pPr>
      <w:r>
        <w:rPr>
          <w:sz w:val="28"/>
          <w:szCs w:val="28"/>
        </w:rPr>
        <w:t xml:space="preserve">3.9.Организовать видеонаблюдение в режиме офлайн и хранение записей во всех аудиториях проведения Олимпиады.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10.Утвердить и опубликовать на официальных сайтах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11.Опубликовать на официальных сайтах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ind w:left="1440" w:right="-185" w:hanging="0"/>
        <w:jc w:val="both"/>
        <w:rPr/>
      </w:pPr>
      <w:r>
        <w:rPr>
          <w:sz w:val="28"/>
          <w:szCs w:val="28"/>
        </w:rPr>
        <w:t xml:space="preserve">3.12Осуществить показ выполненных олимпиадных работ, анализ олимпиадных заданий и их решени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 5 рабочих дне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о дня выполнения работы по каждому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му предмету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12.Провести комплексный анализ результатов Олимпиады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10 ноября 2024 года.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14.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20 ноября 2023  года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3.15. Считать победителями школьного этапа Олимпиады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менее 50% от максимального количества баллов). Полученный максимальный результат считать результатом, необходимым для участия в муниципальном этапе всероссийской олимпиады школьников. Считать призёрами учащихся, следующих за победителем, и набравших количество балов, не ниже 50% от максимального количества баллов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3.16.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 xml:space="preserve">3.17.Предоставить в отдел образования (Лысенковой Л.М.) информацию по Приложениям 5,6,7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5 ноября  2024  года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Д по УВР Федорошко О.В.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Директор школы:  А.Ф.Савгабаева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C0">
    <w:name w:val="c0"/>
    <w:basedOn w:val="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user</cp:lastModifiedBy>
  <cp:lastPrinted>2024-09-13T14:32:00Z</cp:lastPrinted>
  <dcterms:modified xsi:type="dcterms:W3CDTF">2024-09-13T09:33:00Z</dcterms:modified>
  <cp:revision>171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