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я о курсах внеурочной деятельности в МОБУ «Мустаевская СОШ» на 2024-2025 учебный год</w:t>
      </w:r>
    </w:p>
    <w:tbl>
      <w:tblPr>
        <w:tblW w:w="10703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26"/>
        <w:gridCol w:w="1032"/>
        <w:gridCol w:w="3079"/>
        <w:gridCol w:w="253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внеуроч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,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шевская Светлана Анатольев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 Оренбуржь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итова Халида Зарифов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ята Ро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ярова Любовь Витальев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 Татьяна Александров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едеВторник,четверг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кова Оксана Николаев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й «Чипполин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шко Ольга Вячеславов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едельник 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агробизн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зова Наталья Викторов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ый шахмати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ярова Любовь Витальев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мот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габаева Альфия Фаритов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ре танца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йкина Елена Иванов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ацен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йкина Елена Иванов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мои горизн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predefinedfield1">
    <w:name w:val="b-predefined-field1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5:00Z</dcterms:created>
  <dc:creator>PC-2903</dc:creator>
  <dc:description/>
  <cp:keywords/>
  <dc:language>en-US</dc:language>
  <cp:lastModifiedBy>user</cp:lastModifiedBy>
  <cp:lastPrinted>2024-08-28T09:55:00Z</cp:lastPrinted>
  <dcterms:modified xsi:type="dcterms:W3CDTF">2024-08-28T04:56:00Z</dcterms:modified>
  <cp:revision>29</cp:revision>
  <dc:subject/>
  <dc:title/>
</cp:coreProperties>
</file>